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  <w:r>
        <w:rPr/>
        <w:t>Декларация принципов толерантности</w:t>
      </w:r>
    </w:p>
    <w:p>
      <w:pPr>
        <w:pStyle w:val="Heading2"/>
        <w:ind w:left="-540" w:hanging="0"/>
        <w:rPr/>
      </w:pPr>
      <w:r>
        <w:rPr/>
        <w:t xml:space="preserve"> </w:t>
      </w:r>
      <w:r>
        <w:rPr/>
        <w:t>Утверждена резолюцией 5.61 Генеральной конференции ЮНЕСКО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От 16ноября 1995г.</w:t>
      </w:r>
    </w:p>
    <w:p>
      <w:pPr>
        <w:pStyle w:val="Normal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еамбула.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</w:t>
      </w:r>
      <w:r>
        <w:rPr>
          <w:bCs/>
          <w:sz w:val="28"/>
        </w:rPr>
        <w:t>Государства</w:t>
      </w:r>
      <w:r>
        <w:rPr>
          <w:b/>
          <w:bCs/>
          <w:sz w:val="28"/>
        </w:rPr>
        <w:t xml:space="preserve"> - </w:t>
      </w:r>
      <w:r>
        <w:rPr>
          <w:sz w:val="28"/>
        </w:rPr>
        <w:t xml:space="preserve">члены Организации Объединенных Наций по вопросам образования, науки и культуры, собравшиеся в Париже на 28-ую сессию Генеральной конференции 25 октября – 16 ноября 1995г, памятуя о том,  что Устав Организации Объединенных Наций гласит  : “ Мы, народные решимости избавить грядущие поколение от бедствия войны… вновь утвердить веру в основные права человека, в достоинство и ценность человеческой личности… и в этих целях проявлять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толерантность и жить вместе, в мире друг с другом как добрые соседи”, напоминая, что в Преамбуле Устава ЮНЕСКО, принятого 16 ноября 1945г, подчёркивается, что  “ мир должен базироваться на интеллектуальной  и  нравственной солидарности человечества” , напоминая также, что во Всеобщей декларации прав человека провозглашается, что “ каждый человек имеет право на свободу мысли, совести и религии” (статья 18), “на свободу убеждений и на свободное выражение их” (статья 19) и что образование “должно содействовать взаимопониманию, терпимости и дружбе между всеми народами, расовыми и религиозными группами” (статья 26), принимая во внимание соответствующие международные акты, в том числе 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ждународный пакт о гражданских и политических правах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ждународный пакт об экономических, социальных и культурных правах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ждународную конвенцию о ликвидации всех форм расовой дискриминации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венцию о предупреждении преступления геноцида и наказания за него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венцию о правах ребёнка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нвенцию 1951г о статусе беженцев и Протокол 1967г касающийся статуса беженцев, а также региональные  правовые акты в этой области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венцию о  ликвидации всех форм дискриминации в отношении женщин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нвенцию против пыток и других жестоких, бесчеловечных и уничтожающих  достоинство видов обращения и наказания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кларацию о ликвидации всех форм нетерпимости и дискриминации на основе религий и убеждений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екларацию о правах лиц, принадлежащих к национальным или этническим, религиозным и языковым меньшинствам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кларацию о мерах по ликвидации международного терроризма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енскую декларацию и Программу действий Всемирной конференции по правам человека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кларацию и Программу действий принятые на всемирной встрече на высшем уровне в интересах социального развития, состоявшийся в Копенгагене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кларацию ЮНЕСКО о расе и расовых  предрассудках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венцию о рекомендации ЮНЕСКО о борьбе дискриминацией в области образования,</w:t>
      </w:r>
    </w:p>
    <w:p>
      <w:pPr>
        <w:pStyle w:val="Normal"/>
        <w:ind w:left="-480" w:hanging="0"/>
        <w:rPr/>
      </w:pPr>
      <w:r>
        <w:rPr>
          <w:sz w:val="28"/>
        </w:rPr>
        <w:t>Памятуя о целях третьего Десятилетия действий по борьбе против расизма и расовой  дискриминации, Десятилетия образования в области прав человека  Организации Объединенных Наций Международного десятилетия коренных народов мира, учитывая рекомендации  конференций, проведённых в соответствии с резолюцией 27 С/5.14 Генеральной конференции ЮНЕСКО в рамках года Организации Объединенных Наций, посвящённого толерантности, а также выводы и рекомендации других конференций и совещаний, организованных государствами-членами по программе года Организации Объединенных Наций,  посвящённого толерантности, испытывая чувство тревоги в связи с участившимися в последнее время актами насилия, терроризма, ксенофобии, агрессивного национализма, расизма, антисемитизма, отчуждения, маргинализации и дискриминации по отношению к национальным, этническим, религиозным и языковым меньшинствам, беженцам, рабочим-мигрантам, иммигрантом и социально наименее защищённым группам в обществах, а также актами насилия и запугивания в отношении отдельных  лиц, осуществляющие своё право на свободу мнений и выражений убеждений, представляющими угрозу делу укрепления мира демократии на национальном и международном уровнях и являющимися препятствиями на пути развития, обращая особое внимание на обязанность государств-членов развивать и поощрять уважение прав человека и основных свобод для всех, без различия по признаку расы, пола, языка, национальной принадлежности, религии или состояния здоровья, и бороться с проявлением нетерпимости, принимают и торжественно провозглашают настоящую Декларацию принципов толерантности, преисполненные решимости сделать всё необходимое для утверждения идеалов  толерантности в наших обществах, поскольку толерантность является не только важнейшим принципом, но и необходимые условием мира и социально-экономического развития всех народов, мы заявляем следующее</w:t>
      </w:r>
      <w:r>
        <w:rPr/>
        <w:t xml:space="preserve"> :    </w:t>
      </w:r>
    </w:p>
    <w:p>
      <w:pPr>
        <w:pStyle w:val="Normal"/>
        <w:ind w:left="-480" w:hanging="0"/>
        <w:rPr/>
      </w:pPr>
      <w:r>
        <w:rPr/>
      </w:r>
    </w:p>
    <w:p>
      <w:pPr>
        <w:pStyle w:val="Heading3"/>
        <w:ind w:left="-480" w:hanging="0"/>
        <w:rPr/>
      </w:pPr>
      <w:r>
        <w:rPr/>
        <w:t xml:space="preserve">Статья 1-понятие толерантности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я человеческой индивидуальности. Ей способствует знания, открытость, общение и свобода мысли, совести и убеждений. Толерантность- это гармония в многообразии. Это не толь моральный долг, но и политическая  и правовая потребность. Толерантность- это добродетель, которая делает возможным достижение мира и способствует замене культуры войны культурой мир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Толерантность- это не уступка, снисхождение или потворство - это прежде всего активное отношение, формируемое на основе признания универсальных прав и основных свобод человека. Ни при каких обстоятельствах толерантность не может служить оправданием посягательств на эти основные ценности, толерантность должны представлять отдельные люди, группы  и государств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лерантность- это обязанность способствовать утверждению прав человека, плюрализма (в том числе культурного плюрализма), демократии и правопорядка. Толерантность- это понятие, означающее отказ от догматизма, от абсолютизации истины и утверждающие нормы, установленные в международных правовых актах в области прав человек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Проявление Толерантности, которое созвучно уважению прав человека, не означает терпимого отношения к социальной несправедливости, отказа от своих или от уступки</w:t>
      </w:r>
      <w:r>
        <w:rPr/>
        <w:t xml:space="preserve"> </w:t>
      </w:r>
      <w:r>
        <w:rPr>
          <w:sz w:val="28"/>
        </w:rPr>
        <w:t xml:space="preserve">чужим убеждениям . Это означает, что каждый свободен придерживаться своих убеждений и признаёт такое же право за другим. Это означает признание того, что люди по своей природе различаются по внешнему виду, положению, речи, поведению и ценностям и обладают правом жить в мире, сохранять свою индивидуальность. Это также означает, что взгляды одного человека не могут быть навязаны другим. </w:t>
      </w:r>
    </w:p>
    <w:p>
      <w:pPr>
        <w:pStyle w:val="Normal"/>
        <w:ind w:left="-480" w:hanging="0"/>
        <w:rPr>
          <w:sz w:val="28"/>
        </w:rPr>
      </w:pPr>
      <w:r>
        <w:rPr>
          <w:sz w:val="28"/>
        </w:rPr>
      </w:r>
    </w:p>
    <w:p>
      <w:pPr>
        <w:pStyle w:val="Heading4"/>
        <w:ind w:left="-540" w:hanging="0"/>
        <w:rPr/>
      </w:pPr>
      <w:r>
        <w:rPr/>
        <w:t>Статья 2- государственный уровень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2.1. </w:t>
      </w:r>
      <w:r>
        <w:rPr>
          <w:sz w:val="28"/>
        </w:rPr>
        <w:t>На государственном уровне толерантность требует справедливого и беспристрастного                                                                                                                                       законодательства, соблюдение правопорядка и судебно-процессуальных и административных норм. Толерантность также требует предоставления каждому человеку возможностей для экономического и социального развития  без какой либо дискриминации. Отчуждение и маргинализация  могут стать причиной состояния подавленности, враждебности и фанатизма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2. Для того чтобы сделать общество более  Толерантным, государствам следует ратифицировать существующие конвенции о правах человека и, если это необходимо, разработать новое законодательство с целью обеспечения в обществе равноправного подхода и равенства возможностей для всех групп и отдельных людей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3. В интересах международного согласия существенно важно, чтобы отдельные люди, общины и нации признавали и уважали культурный плюрализм человеческого общества. Мир невозможен без  толерантности, а развитие и демократия невозможны без мира .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4. Нетерпимость может принимать форму маргинализации социально наименее защищенных групп, их исключения из общественной и политической жизни, а также насилия и дискриминации по отношению к ним. Как гласит  Декларация о расе и расовых  предрассудках,  “все люди и группы людей имеют право отличатся друг от друга” (статья 1.2)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</w:t>
      </w:r>
    </w:p>
    <w:p>
      <w:pPr>
        <w:pStyle w:val="Heading4"/>
        <w:ind w:left="-540" w:hanging="0"/>
        <w:rPr/>
      </w:pPr>
      <w:r>
        <w:rPr/>
        <w:t>Статья 3- социальные аспекты</w:t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 xml:space="preserve">3.1 </w:t>
      </w:r>
      <w:r>
        <w:rPr>
          <w:sz w:val="28"/>
        </w:rPr>
        <w:t>Толерантность как никогда ранее важна в современном мире. Мы живём в век глобализации, экономики и всё большей мобильности, быстрого развития коммуникаций, интеграции и взаимозависимости, в век крупномасштабных миграций и перемещение населения, урбанизации и преобразования социальных структур. Каждый регион многолик, и поэтому эскалация нетерпимости и конфликтов потенциально угрожает всем частям мира. От такой угрозы нельзя отгородиться национальными границами, ибо она носит глобальный характер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2 Толерантность необходима в отношениях как между отдельными, так и на уровне семьи и общины. В школах и университетах, в рамках неформального образования, дома и на работе необходимо укреплять дух   Толерантности и формировать отношения открытости, внимания друг к другу и солидарности. Средства коммуникации способны играть конструктивную роль в деле содействия свободному и открытому диалогу и обсуждению, распространения ценностей   толерантности и разъяснения опасности проявления безразличия по отношению к набирающим силу группам и идеологиям, проповедующим нетерпимость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3 В Декларации  ЮНЕСКО о расе и расовых предрассудках провозглашается, что особые меры должны приниматься в целях обеспечения равенства в достоинстве и правах отдельных лиц и групп людей везде, где это необходимо. В этой связи особое внимание следует уделять социально наименее защищённым группам, находящимся в неблагоприятных социальных или экономических условиях, с тем чтобы предоставить им правовую и социальную защиту, в частности, в отношении жилья, занятости и охраны здоровья, обеспечить уважение самобытности их культуры и ценностей и содействовать, в особенности посредством образования, их социальному и профессиональному росту и интеграции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4 В интересах решения  этой глобальной задачи необходимы проведение соответствующих научных исследований и налаживание контактов с целью координации деятельности международного сообщества, включая анализ в контексте социальных наук коренных причин этого явления, принятие конкретных причин этого явления, принятие эффективных контрмер, а также осуществление научных исследований и мониторинга, способствующие выработке политических решений и нормативной деятельности государств-членов.</w:t>
      </w:r>
    </w:p>
    <w:p>
      <w:pPr>
        <w:pStyle w:val="Heading4"/>
        <w:ind w:left="-540" w:hanging="0"/>
        <w:rPr/>
      </w:pPr>
      <w:r>
        <w:rPr/>
        <w:t>Статья 4- воспитание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4.1 </w:t>
      </w:r>
      <w:r>
        <w:rPr>
          <w:sz w:val="28"/>
        </w:rPr>
        <w:t>Воспитание является наиболее эффективным средством предупреждения нетерпимости.  Воспитание в духе толерантности начинается с обучением людей тому, в чём заключается их общие права и свободы, дабы обеспечить осуществление этих прав, и с поощрения стремления к защите прав других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оспитание в духе толерантности следует рассматривать в качестве безотлагательного императива; в связи с этим необходимо поощрять методы систематического и рационального обучения толерантности,  вскрывающее культурные, социальные, экономические, политические и религиозные источники нетерпимости, лежащие в основе насилия и отчуждения. Политика и программы в области образования должны способствовать улучшения взаимопонимания, укреплению солидарности и терпимости в отношениях как между отдельными людьми, так и между этническими, социальными, культурными, религиозными и языковыми группами, а также нациями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оспитание в духе терпимости должно быть направленно на противодействие влиянию, вызывающему чувство страха и отчуждения по  отношению к  другим. Оно должно способствовать формированию у молодёжи навыков независимого мышления, критического осмысления и выработки суждений, основанных на моральных ценностях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Мы заявляем о своей готовности поддерживать и претворять в жизни программы научных исследований в области социальных наук и воспитания в духе толерантности, прав человека и ненасилия. Это означает необходимость удаления особого внимания вопросам повышения уровня педагогической подготовки, учебных планов, содержания учебников и занятий, совершенствования других учебных материалов, включая новые образовательные технологии, с целью воспитания других культур, способных ценить свободу, уважать человеческое достоинство и индивидуальность, предупреждать конфликты или разрешать их ненасильственными средствами.</w:t>
      </w:r>
    </w:p>
    <w:p>
      <w:pPr>
        <w:pStyle w:val="Heading4"/>
        <w:ind w:left="-540" w:hanging="0"/>
        <w:rPr/>
      </w:pPr>
      <w:r>
        <w:rPr/>
        <w:t>Статья 5- готовность к действию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>
          <w:sz w:val="28"/>
        </w:rPr>
        <w:t>Мы обязуемся поощрять толерантность и ненасилие, используя для этого программы и учреждения в областях образования, науки, культуры и коммуникации.</w:t>
      </w:r>
    </w:p>
    <w:p>
      <w:pPr>
        <w:pStyle w:val="Heading4"/>
        <w:ind w:left="-540" w:hanging="0"/>
        <w:rPr/>
      </w:pPr>
      <w:r>
        <w:rPr/>
        <w:t>Статья 6- международный день, посвящённый</w:t>
      </w:r>
    </w:p>
    <w:p>
      <w:pPr>
        <w:pStyle w:val="Normal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олерантности</w:t>
      </w:r>
    </w:p>
    <w:p>
      <w:pPr>
        <w:pStyle w:val="TextBodyIndent"/>
        <w:rPr>
          <w:sz w:val="28"/>
        </w:rPr>
      </w:pPr>
      <w:r>
        <w:rPr>
          <w:sz w:val="28"/>
        </w:rPr>
        <w:t>В целях мобилизации общественности, привлечения внимания к опасностям, кроющимся в нетерпимости, и укрепления привержности и активизации действий в поддержку поощрения толерантности и воспитания в её духе мы торжественно провозглашаем 16 ноября ежегодно отмечаем Международным днём, посвящёнными толеран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120" w:hanging="360"/>
      </w:pPr>
      <w:rPr/>
    </w:lvl>
    <w:lvl w:ilvl="2">
      <w:start w:val="1"/>
      <w:numFmt w:val="decimal"/>
      <w:lvlText w:val="%1.%2.%3"/>
      <w:lvlJc w:val="left"/>
      <w:pPr>
        <w:ind w:left="240" w:hanging="720"/>
      </w:pPr>
      <w:rPr/>
    </w:lvl>
    <w:lvl w:ilvl="3">
      <w:start w:val="1"/>
      <w:numFmt w:val="decimal"/>
      <w:lvlText w:val="%1.%2.%3.%4"/>
      <w:lvlJc w:val="left"/>
      <w:pPr>
        <w:ind w:left="720" w:hanging="720"/>
      </w:pPr>
      <w:rPr/>
    </w:lvl>
    <w:lvl w:ilvl="4">
      <w:start w:val="1"/>
      <w:numFmt w:val="decimal"/>
      <w:lvlText w:val="%1.%2.%3.%4.%5"/>
      <w:lvlJc w:val="left"/>
      <w:pPr>
        <w:ind w:left="840" w:hanging="1080"/>
      </w:pPr>
      <w:rPr/>
    </w:lvl>
    <w:lvl w:ilvl="5">
      <w:start w:val="1"/>
      <w:numFmt w:val="decimal"/>
      <w:lvlText w:val="%1.%2.%3.%4.%5.%6"/>
      <w:lvlJc w:val="left"/>
      <w:pPr>
        <w:ind w:left="1320" w:hanging="1080"/>
      </w:pPr>
      <w:rPr/>
    </w:lvl>
    <w:lvl w:ilvl="6">
      <w:start w:val="1"/>
      <w:numFmt w:val="decimal"/>
      <w:lvlText w:val="%1.%2.%3.%4.%5.%6.%7"/>
      <w:lvlJc w:val="left"/>
      <w:pPr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ind w:left="1920" w:hanging="1440"/>
      </w:pPr>
      <w:rPr/>
    </w:lvl>
    <w:lvl w:ilvl="8">
      <w:start w:val="1"/>
      <w:numFmt w:val="decimal"/>
      <w:lvlText w:val="%1.%2.%3.%4.%5.%6.%7.%8.%9"/>
      <w:lvlJc w:val="left"/>
      <w:pPr>
        <w:ind w:left="2040" w:hanging="1800"/>
      </w:pPr>
      <w:rPr/>
    </w:lvl>
  </w:abstractNum>
  <w:abstractNum w:abstractNumId="3">
    <w:lvl w:ilvl="0">
      <w:numFmt w:val="bullet"/>
      <w:lvlText w:val="-"/>
      <w:lvlJc w:val="left"/>
      <w:pPr>
        <w:ind w:left="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80"/>
        </w:tabs>
        <w:ind w:left="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0"/>
        </w:tabs>
        <w:ind w:left="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"/>
        </w:tabs>
        <w:ind w:left="120" w:hanging="1080"/>
      </w:pPr>
      <w:rPr/>
    </w:lvl>
    <w:lvl w:ilvl="5">
      <w:start w:val="1"/>
      <w:numFmt w:val="decimal"/>
      <w:lvlText w:val="%1.%2.%3.%4.%5.%6"/>
      <w:lvlJc w:val="left"/>
      <w:pPr>
        <w:ind w:left="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440"/>
      </w:pPr>
      <w:rPr/>
    </w:lvl>
    <w:lvl w:ilvl="7">
      <w:start w:val="1"/>
      <w:numFmt w:val="decimal"/>
      <w:lvlText w:val="%1.%2.%3.%4.%5.%6.%7.%8"/>
      <w:lvlJc w:val="left"/>
      <w:pPr>
        <w:ind w:left="240" w:hanging="1440"/>
      </w:pPr>
      <w:rPr/>
    </w:lvl>
    <w:lvl w:ilvl="8">
      <w:start w:val="1"/>
      <w:numFmt w:val="decimal"/>
      <w:lvlText w:val="%1.%2.%3.%4.%5.%6.%7.%8.%9"/>
      <w:lvlJc w:val="left"/>
      <w:pPr>
        <w:ind w:left="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8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31:00Z</dcterms:created>
  <dc:creator>Aleks</dc:creator>
  <dc:description/>
  <dc:language>en-US</dc:language>
  <cp:lastModifiedBy>Мария</cp:lastModifiedBy>
  <dcterms:modified xsi:type="dcterms:W3CDTF">2015-11-22T11:31:00Z</dcterms:modified>
  <cp:revision>2</cp:revision>
  <dc:subject/>
  <dc:title>Декларация принципов толерантности</dc:title>
</cp:coreProperties>
</file>